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4.05.2019                                              с. Михайловка                                                  № 393-п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ихайловского муниципального района от 30.01.2019 № 62-па </w:t>
      </w:r>
    </w:p>
    <w:p>
      <w:pPr>
        <w:pStyle w:val="ConsPlusTitle"/>
        <w:jc w:val="center"/>
        <w:rPr>
          <w:b w:val="false"/>
          <w:b w:val="false"/>
          <w:sz w:val="28"/>
          <w:szCs w:val="20"/>
        </w:rPr>
      </w:pPr>
      <w:r>
        <w:rPr>
          <w:sz w:val="28"/>
          <w:szCs w:val="28"/>
        </w:rPr>
        <w:t xml:space="preserve">«Об утверждении Типового положения об оплате труда </w:t>
      </w:r>
      <w:r>
        <w:rPr>
          <w:color w:val="000000"/>
          <w:sz w:val="28"/>
          <w:szCs w:val="28"/>
        </w:rPr>
        <w:t>работников муниципальных бюджетных общеобразовательных учреждений Михайловского муниципального района</w:t>
      </w:r>
      <w:r>
        <w:rPr>
          <w:b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бюджетных общеобразовательных учреждений Михайловского муниципального района, утвержденное постановлением администрации Михайловского муниципального района от 30.01.2019 № 62-па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п.п. 2.16.1. пункта 2.16. раздела 2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6.1. Стимулирующие выплаты, размеры и условия их осуществления, показатели и критерии оценки эффективности труд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ботников учреждения устанавливаются коллективным договором, соглашениями, локальными нормативными актами учреждения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работником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азатели и критерии оценки эффективности деятельности, закрепляемые в локальном нормативном акте, являющимся приложением к коллективному договору, разрабатываются с учетом мотивированного мнения Управляющего совета образовательной организации (при наличии такого коллегиального органа управления в соответствии со статьей 26 Федерального закона от 29.12.2012 № 273-ФЗ «Об образовании в Российской Федерации», Письмом Минобрнауки России от 22.10.2015 № 08-1729 «О направлении методических рекомендаций»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введение стимулирующих выплат, в отношении которых не установлены показатели эффективности деятельности организации и педагогических работников (конкретные измеримые параметры), а также в зависимости от формализованных показателей успеваемости обучающихся (распоряжение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имулирующие выплаты работникам устанавливаются в процентах к окладам с учетом повышающих коэффициентов или в абсолютных размерах, если иное не установлено федеральным или краевым законодательством»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. 3.3. раздела 3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3. Выплаты компенсационного и стимулирующего характера для руководителя учреждения, его заместителей и главных бухгалтеров устанавливаю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1. выплаты компенсационного характера в соответствии с разделом 2 настоящего Типового поло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ыплаты стимулирующего характера устанавливаются в соответствии с разделом 2 настоящего Типового полож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ля заместителей директоров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по финансовой части, финансам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собые условия – до 150% должностного оклада в соответствии со штатным расписание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) по административно-хозяйственной части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особые условия – до 100% должностного оклада в соответствии со штатным расписанием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 А.Ф.) ознакомить руководителей муниципальных бюджетных общеобразовательных учреждений с настоящим Типовым полож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руководителям муниципальных бюджетных общеобразовательных учреждений Михайловского муниципального района внести изменения в Положения об оплате труда на основа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мая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1:18:00Z</dcterms:created>
  <dc:creator>Михайлова А.Г.</dc:creator>
  <dc:description/>
  <cp:keywords/>
  <dc:language>en-US</dc:language>
  <cp:lastModifiedBy>Михайлова А.Г.</cp:lastModifiedBy>
  <cp:lastPrinted>2019-05-28T16:40:00Z</cp:lastPrinted>
  <dcterms:modified xsi:type="dcterms:W3CDTF">2019-05-30T04:39:00Z</dcterms:modified>
  <cp:revision>27</cp:revision>
  <dc:subject/>
  <dc:title/>
</cp:coreProperties>
</file>